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JONI ALLEN</w:t>
        <w:t>Zoey on the ABC Television Network's "The City"</w:t>
        <w:tab/>
        <w:t>Joni Allen joined the cast of "The City" in November of 1995 as Zoey, a street smart hustler with a soft side that's rarely seen.  Relying on her senses and fierce determination, Zoey maintains a much needed edge to survive the New York streets.</w:t>
        <w:tab/>
        <w:t>Born in Berkeley, California, Allen grew up in the small town of Sabastopol in northern California.  A graduate of the California Institute of the Arts, Allen earned a BFA in theater.  She made her professional debut as a guest star on "Married With Children."</w:t>
        <w:tab/>
        <w:t>Additional credits include guest starring roles on the ABC series "Boy Meets World" and in the Penny Marshall directed feature "Renaissance Man" with Danny De Vito.  Her theater experience includes starring roles in Evita, A Chorus Line, Children of A Lesser God, and Crimes of the Heart.</w:t>
        <w:tab/>
        <w:t>Allen is a gifted soprano and proficient in the art of stage combat.  Single, she resides in Manhattan.</w:t>
        <w:t>VITAL STATISTICS</w:t>
        <w:t>BIRTHPLACE.............................Berkeley, CA</w:t>
        <w:tab/>
        <w:t>BIRTHDATE.....................Aug. 28</w:t>
        <w:t>HEIGHT.......................................5'3"</w:t>
        <w:tab/>
        <w:tab/>
        <w:t>HAIR..................Strawberry Blonde</w:t>
        <w:t>EYES............................................Hazel</w:t>
        <w:t>- 1995-19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